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6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69"/>
        <w:gridCol w:w="3776"/>
        <w:gridCol w:w="2098"/>
        <w:gridCol w:w="1361"/>
        <w:gridCol w:w="1362"/>
      </w:tblGrid>
      <w:tr>
        <w:trPr>
          <w:trHeight w:val="102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it-IT"/>
              </w:rPr>
              <w:t>COGNOME E NOM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it-IT"/>
              </w:rPr>
              <w:t>DENOMINAZIONE MALG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it-IT"/>
              </w:rPr>
              <w:t>Totale canone 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it-IT"/>
              </w:rPr>
              <w:t>Rata 50% canone €</w:t>
            </w:r>
          </w:p>
        </w:tc>
      </w:tr>
      <w:tr>
        <w:trPr>
          <w:trHeight w:val="5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arenato Elvi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Fosse di Sopra 55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36052 Enego (VI)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aregnato.elvia@pec.it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.I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Cs/>
                <w:sz w:val="20"/>
                <w:szCs w:val="20"/>
                <w:lang w:eastAsia="it-IT"/>
              </w:rPr>
              <w:t>Lerch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00</w:t>
            </w:r>
          </w:p>
        </w:tc>
      </w:tr>
      <w:tr>
        <w:trPr>
          <w:trHeight w:val="5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Azienda Agricola Godelun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Godeluna n. 24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36052 ENEGO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godeluna@pec.it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.I. 043661302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Cs/>
                <w:sz w:val="20"/>
                <w:szCs w:val="20"/>
                <w:lang w:eastAsia="it-IT"/>
              </w:rPr>
              <w:t>Campet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0,00</w:t>
            </w:r>
          </w:p>
        </w:tc>
      </w:tr>
      <w:tr>
        <w:trPr>
          <w:trHeight w:val="5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ocietà Agricola 7Caliere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i Dalla Palma Matte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Tabaro n. 30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36052 ENEGO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7caliere@pec.agritel.it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.I. 007473002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Cs/>
                <w:sz w:val="20"/>
                <w:szCs w:val="20"/>
                <w:lang w:eastAsia="it-IT"/>
              </w:rPr>
              <w:t>1° Lotto Valmar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2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60,00</w:t>
            </w:r>
          </w:p>
        </w:tc>
      </w:tr>
      <w:tr>
        <w:trPr>
          <w:trHeight w:val="5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icol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iza Società Agricola Semplice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Strada Sette Comuni n° 44/2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36052 ENEGO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labiza@pec.agritel.it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.I. 042694802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Cs/>
                <w:sz w:val="20"/>
                <w:szCs w:val="20"/>
                <w:lang w:eastAsia="it-IT"/>
              </w:rPr>
              <w:t>2° Lotto Valmar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2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2,5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alla Palma Walter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Mori n. 1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36052 ENEGO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allapalmawalter@pec.agritel.it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.I. 0212775024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Cs/>
                <w:sz w:val="20"/>
                <w:szCs w:val="20"/>
                <w:lang w:eastAsia="it-IT"/>
              </w:rPr>
              <w:t>3° Lotto Valmar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6,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3,13</w:t>
            </w:r>
          </w:p>
        </w:tc>
      </w:tr>
      <w:tr>
        <w:trPr>
          <w:trHeight w:val="5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Tabaro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di Dalla Palma Paolo &amp; C. SAS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Tabaro n° 30/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2 Enego (VI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palma.paolo@pec.agritel.it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.I.</w:t>
            </w:r>
            <w:bookmarkStart w:id="0" w:name="_GoBack"/>
            <w:bookmarkEnd w:id="0"/>
            <w:r>
              <w:rPr>
                <w:rFonts w:eastAsia="Times New Roman"/>
                <w:sz w:val="20"/>
                <w:szCs w:val="20"/>
                <w:lang w:eastAsia="it-IT"/>
              </w:rPr>
              <w:t xml:space="preserve"> 040756402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Cs/>
                <w:sz w:val="20"/>
                <w:szCs w:val="20"/>
                <w:lang w:eastAsia="it-IT"/>
              </w:rPr>
              <w:t>1° Lotto Marces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8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40,00</w:t>
            </w:r>
          </w:p>
        </w:tc>
      </w:tr>
      <w:tr>
        <w:trPr>
          <w:trHeight w:val="5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ocietà Agricola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Il Crocere di Tognon Lorenz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Lecche n. 24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36052 ENEGO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ocietaagricolailcrocere@pec.it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.I. 03508220245 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Cs/>
                <w:sz w:val="20"/>
                <w:szCs w:val="20"/>
                <w:lang w:eastAsia="it-IT"/>
              </w:rPr>
              <w:t>2° Lotto Marces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9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5,00</w:t>
            </w:r>
          </w:p>
        </w:tc>
      </w:tr>
      <w:tr>
        <w:trPr>
          <w:trHeight w:val="5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aregnato Seren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Dori n. 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36052 ENEGO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aregnatoserena@pec.agritel.it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.I. 041507902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Cs/>
                <w:sz w:val="20"/>
                <w:szCs w:val="20"/>
                <w:lang w:eastAsia="it-IT"/>
              </w:rPr>
              <w:t>3° Lotto Marces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62,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81,26</w:t>
            </w:r>
          </w:p>
        </w:tc>
      </w:tr>
      <w:tr>
        <w:trPr>
          <w:trHeight w:val="51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alla Palma Marco Fortunat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Tabaro n. 41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36052 ENEGO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dallapalmamarcofortunato@pec.agritel.it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.I. 028459102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Cs/>
                <w:sz w:val="20"/>
                <w:szCs w:val="20"/>
                <w:lang w:eastAsia="it-IT"/>
              </w:rPr>
              <w:t>4° Lotto Marces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1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05,0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Società Agricola Pagiusco S.S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Chiesa Nord n. 1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36050 BRESSANVIDO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agiuscosa@pec.it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.I. 0073636024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Cs/>
                <w:sz w:val="20"/>
                <w:szCs w:val="20"/>
                <w:lang w:eastAsia="it-IT"/>
              </w:rPr>
              <w:t>5° Lotto Marces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60,0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Sartori Luc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Rodolo n° 2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6 Gallio (VI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toriluca@pec.agritel.it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.I. 0432590024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Cs/>
                <w:sz w:val="20"/>
                <w:szCs w:val="20"/>
                <w:lang w:eastAsia="it-IT"/>
              </w:rPr>
              <w:t>Campocaval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7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7,5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Dalla Palma Manuel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Tabaro n° 30/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2 Enego (VI)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apalma.manuela@pec.it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P.I. 0425643024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Cs/>
                <w:sz w:val="20"/>
                <w:szCs w:val="20"/>
                <w:lang w:eastAsia="it-IT"/>
              </w:rPr>
              <w:t>Pozz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8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0,0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er Mattia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o Frunt - Roveda n° 13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0 Frassilongo (TN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a.laner@pec.agritel.i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. 026165102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Cs/>
                <w:sz w:val="20"/>
                <w:szCs w:val="20"/>
                <w:lang w:eastAsia="it-IT"/>
              </w:rPr>
              <w:t>Mol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8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4,0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icol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i Khaled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Madonna della Mercede n° 4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0 Volpago del Montello (TV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jikhaled@pec.ne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I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Cs/>
                <w:sz w:val="20"/>
                <w:szCs w:val="20"/>
                <w:lang w:eastAsia="it-IT"/>
              </w:rPr>
              <w:t>Fosset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,0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enda Agricola Frison S.S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odenella n. 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52 ENEG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aagricolafrison1@pec.agritel.i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. 0432155024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Cs/>
                <w:sz w:val="20"/>
                <w:szCs w:val="20"/>
                <w:lang w:eastAsia="it-IT"/>
              </w:rPr>
              <w:t>Marcesina di Sop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20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6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312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Calibri" w:cs="Tahoma" w:eastAsia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4ec8"/>
    <w:pPr>
      <w:widowControl/>
      <w:bidi w:val="0"/>
      <w:spacing w:before="0" w:after="0"/>
      <w:jc w:val="both"/>
    </w:pPr>
    <w:rPr>
      <w:rFonts w:ascii="Tahoma" w:hAnsi="Tahoma" w:eastAsia="Calibri" w:cs="Tahoma" w:eastAsia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524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9</Words>
  <Characters>1879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0:00Z</dcterms:created>
  <dc:creator>Gianluca</dc:creator>
  <dc:description/>
  <dc:language>en-US</dc:language>
  <cp:lastModifiedBy>Daniela</cp:lastModifiedBy>
  <dcterms:modified xsi:type="dcterms:W3CDTF">2022-07-08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