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www.arpa.veneto.it/arpavinforma/amministrazione-trasparente/informazioni-ambientali-1/fattori-inquinanti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389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pa.veneto.it/arpavinforma/amministrazione-trasparente/informazioni-ambientali-1/fattori-inquinan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26:00Z</dcterms:created>
  <dc:creator>Daniela</dc:creator>
  <dc:description/>
  <dc:language>en-US</dc:language>
  <cp:lastModifiedBy>Daniela</cp:lastModifiedBy>
  <dcterms:modified xsi:type="dcterms:W3CDTF">2020-06-29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