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MUNE DI ENEGO  (VI)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sottoscritto Segretario Comunale Organismo con funzioni analoghe all’OIV presso il  Comune di Eneg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 28/06/ 2022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  <w:t>data di inizio e di fine</w:t>
      </w:r>
      <w:r>
        <w:rPr>
          <w:rFonts w:ascii="Titillium" w:hAnsi="Titillium"/>
          <w:sz w:val="20"/>
          <w:szCs w:val="20"/>
        </w:rPr>
        <w:t xml:space="preserve"> della rilevazione 20/06/2022 – 28/06/2022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NESSUN UFFICIO PERiFERICO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Procedimento e le modalità seguite per condurre la rilevazio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Ha verificato l’attività svolta dai Responsabili relativa a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Ha operato  l’esame della documentazione 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Ha operato con colloqui  verificando  con i responsabili della trasmissione e della pubblicazione dei dati direttamente sul sito istituzionale, anche attraverso l’utilizzo di supporti informatici la reale tenuta di Amministrazioen trasparente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  <w:t>NESSUNO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ascii="Titillium" w:hAnsi="Titillium"/>
          <w:b/>
          <w:i/>
          <w:sz w:val="20"/>
          <w:szCs w:val="20"/>
        </w:rPr>
        <w:t>Eventuale documentazione da allegare NESSUNA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nego 28 giugno 2022</w:t>
      </w:r>
    </w:p>
    <w:p>
      <w:pPr>
        <w:pStyle w:val="Normal"/>
        <w:spacing w:lineRule="auto" w:line="360"/>
        <w:ind w:left="5664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Il Vice Segretario Comunale con funzioni analoghe all’OIV</w:t>
      </w:r>
    </w:p>
    <w:p>
      <w:pPr>
        <w:pStyle w:val="Normal"/>
        <w:spacing w:lineRule="auto" w:line="360" w:before="0" w:after="120"/>
        <w:ind w:left="4956" w:firstLine="708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Dr.ssa Maria Teresa Cecchetto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11:00Z</dcterms:created>
  <dc:creator>i.siciliani</dc:creator>
  <dc:description/>
  <dc:language>en-US</dc:language>
  <cp:lastModifiedBy>Daniela</cp:lastModifiedBy>
  <cp:lastPrinted>2022-06-03T10:10:00Z</cp:lastPrinted>
  <dcterms:modified xsi:type="dcterms:W3CDTF">2022-06-27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