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Il presente verbale viene letto, approvato e sottoscritto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IL PRESIDENTE</w:t>
        <w:tab/>
        <w:t>Il Segretario Comunale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Frison Marco</w:t>
        <w:tab/>
        <w:t>Brindisi Fulvio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2268" w:leader="none"/>
          <w:tab w:val="center" w:pos="850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CERTIFICATO  DI  PUBBLICAZIONE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Segretario comunale, visti gli atti d’ufficio;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center"/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T T E S T A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- che la presente deliberazione: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E’ stata affissa all’albo pretorio comunale in data odierna per la durata di quindici giorni consecutivi come prescritto dall’art.  124 del D.Lgs. 267/2000;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’ stata trasmessa, in data odierna, ai signori capi gruppo consiliari così come prescritto dall’art. 125 del D.Lgs. 267/2000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nego, li 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Il funzionario incaricato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aniela Dalla Cost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CERTIFICATO  DI  ESECUTIVITA’</w:t>
      </w:r>
    </w:p>
    <w:p>
      <w:pPr>
        <w:pStyle w:val="Normal"/>
        <w:tabs>
          <w:tab w:val="clear" w:pos="708"/>
          <w:tab w:val="center" w:pos="2268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Si certifica che la presente deliberazione pubblicata a norma di legge, è divenuta esecutiva, per decorrenza del termine di 10 giorni dalla pubblicazione, il _______________________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Il funzionario incaricato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aniela Dalla Costa</w:t>
      </w:r>
    </w:p>
    <w:p>
      <w:pPr>
        <w:pStyle w:val="Normal"/>
        <w:bidi w:val="0"/>
        <w:ind w:left="0" w:right="0" w:hanging="0"/>
        <w:rPr>
          <w:b/>
          <w:b/>
          <w:bCs/>
          <w:smallCaps/>
          <w:sz w:val="20"/>
          <w:szCs w:val="20"/>
        </w:rPr>
      </w:pPr>
      <w:r>
        <w:br w:type="column"/>
      </w:r>
      <w:r>
        <w:rPr>
          <w:b/>
          <w:bCs/>
          <w:smallCap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ind w:left="0" w:right="0" w:hanging="0"/>
        <w:rPr/>
      </w:pPr>
      <w:r>
        <w:rPr>
          <w:b/>
          <w:bCs/>
          <w:smallCaps/>
          <w:sz w:val="20"/>
          <w:szCs w:val="20"/>
        </w:rPr>
        <w:tab/>
        <w:t>Original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384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38"/>
          <w:szCs w:val="38"/>
        </w:rPr>
        <w:t xml:space="preserve">C O M U N E    D I    E N E G O 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P R O V I N C I A    D I    V I C E N Z 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38"/>
          <w:szCs w:val="38"/>
        </w:rPr>
        <w:t>Verbale di deliberazione della Giunta Comunale n. 16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bidi w:val="0"/>
        <w:ind w:left="142" w:right="21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268" w:leader="none"/>
        </w:tabs>
        <w:bidi w:val="0"/>
        <w:ind w:left="142" w:right="21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OGGETTO:</w:t>
        <w:tab/>
      </w:r>
      <w:r>
        <w:rPr>
          <w:b/>
          <w:bCs/>
          <w:sz w:val="20"/>
          <w:szCs w:val="20"/>
        </w:rPr>
        <w:t>Approvazione nuove schede di misurazione della performance del personale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bidi w:val="0"/>
        <w:ind w:left="142" w:right="2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Questo giorno  ventinov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el mese di novembre dell’anno  duemilaventitre alle ore 20:00,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Nella sala delle adunanze, dietro invito del Sindaco, si è convocata la Giunta Comunale nelle persone dei Signori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8222" w:leader="none"/>
        </w:tabs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Frison Marco</w:t>
        <w:tab/>
        <w:t>Sindaco</w:t>
        <w:tab/>
        <w:t>P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8222" w:leader="none"/>
        </w:tabs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Caregnato Giacomo</w:t>
        <w:tab/>
        <w:t>Vice Sindaco</w:t>
        <w:tab/>
        <w:t>P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8222" w:leader="none"/>
        </w:tabs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Galvan Sabrina</w:t>
        <w:tab/>
        <w:t>Assessore</w:t>
        <w:tab/>
        <w:t>P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artecipa alla seduta il Segretario Comunale  Brindisi Fulvi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l Presidente, riconosciuta legale l’adunanza, invita la Giunta a deliberare sull’oggetto suindicato.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A  GIUNTA  COMUNA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isto il D.Lgs.267 del 18.8.2000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23811" w:h="16838"/>
          <w:pgMar w:left="851" w:right="567" w:gutter="0" w:header="0" w:top="567" w:footer="709" w:bottom="766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messo 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il Decreto Legislativo 27 ottobre 2009, n. 150 e s.m.i. ha introdotto principi fondamentali atti ad ottimizzare e rendere sempre più efficiente e trasparente l’attività delle pubbliche amministr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sulla base della normativa sopra citata, ogni Amministrazione pubblica è tenuta a valutare e a ricompensare la performance, con riferimento all’amministrazione nel suo complesso ed alle aree di responsabilità in cui si articola (performance organizzativa) e ai singoli dipendenti (performance individu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la misurazione e la valutazione della performance sono volte al miglioramento della qualità dei servizi offerti dalle amministrazioni pubbliche, nonché alla crescita delle competenze professionali, attraverso la valorizzazione del merito e l'erogazione dei premi per i risultati perseguiti dai singoli e dalle unità organizzative in un quadro di pari opportunità di diritti e doveri, trasparenza dei risultati delle amministrazioni pubbliche e delle risorse impiegate per il loro persegu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le singole amministrazioni adottano metodi e strumenti idonei a misurare, valutare e premiare la performance individuale e quella organizzativa, secondo criteri strettamente connessi al soddisfacimento dell'interesse del destinatario dei servizi e degli interventi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o atto che il rispetto delle disposizioni in merito alla performance è condizione necessaria per l'erogazione di premi e componenti del trattamento retributivo legati alla performance e rileva ai fini del riconoscimento delle progressioni economiche, dell'attribuzione di incarichi di responsabilità al personale, nonché del conferimento degli incarichi di Elevata Qualificazione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ista la propria precedente delibera n. 71 del 4 agosto 2017 recante “</w:t>
      </w:r>
      <w:r>
        <w:rPr>
          <w:rFonts w:cs="Arial" w:ascii="Arial" w:hAnsi="Arial"/>
          <w:bCs/>
          <w:i/>
          <w:color w:val="191919"/>
          <w:sz w:val="22"/>
          <w:szCs w:val="22"/>
        </w:rPr>
        <w:t>Decreto Legislativo 25 maggio 2017, n. 74. Integrazi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191919"/>
          <w:sz w:val="22"/>
          <w:szCs w:val="22"/>
        </w:rPr>
        <w:t>criteri misurazione e valutazione performance anno 2017 approvati con deliberazi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191919"/>
          <w:sz w:val="22"/>
          <w:szCs w:val="22"/>
        </w:rPr>
        <w:t>di Giunta Comunale n. 41 del 10.4.2015</w:t>
      </w:r>
      <w:r>
        <w:rPr>
          <w:rFonts w:cs="CourierNewUnicode,Bold" w:ascii="CourierNewUnicode,Bold" w:hAnsi="CourierNewUnicode,Bold"/>
          <w:b/>
          <w:bCs/>
          <w:color w:val="191919"/>
          <w:sz w:val="20"/>
          <w:szCs w:val="20"/>
        </w:rPr>
        <w:t>”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avvisata la necessità di aggiornare le modalità di valutazione del personale comunale mediante l’approvazione di apposite schede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cquisto il parere vincolante dell’Organismo Indipendente di Valutazione ai sensi di quanto disposto dall’art. 7 del Decreto Legislativo 27 ottobre 2009, n. 150, prot. n. 9145 del 24 novembre 2023, agli atti del presente provvediment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itenuto pertanto di provvedere all’approvazione delle nuove schede di valutazione della performance del personale comunale che allegate alla presente delibera ne formano parte integrante e sostanziale (Allegati A-B-C);</w:t>
      </w:r>
    </w:p>
    <w:p>
      <w:pPr>
        <w:pStyle w:val="Rtf1rtf1NormalWeb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rtf1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Cs/>
          <w:sz w:val="22"/>
          <w:szCs w:val="22"/>
        </w:rPr>
        <w:t>l’art. 48 del Decreto Legislativo 18 agosto 2000, n. 267 recante “</w:t>
      </w:r>
      <w:r>
        <w:rPr>
          <w:rFonts w:cs="Arial" w:ascii="Arial" w:hAnsi="Arial"/>
          <w:bCs/>
          <w:i/>
          <w:sz w:val="22"/>
          <w:szCs w:val="22"/>
        </w:rPr>
        <w:t>Competenze delle Giunte</w:t>
      </w:r>
      <w:r>
        <w:rPr>
          <w:rFonts w:cs="Arial" w:ascii="Arial" w:hAnsi="Arial"/>
          <w:bCs/>
          <w:sz w:val="22"/>
          <w:szCs w:val="22"/>
        </w:rPr>
        <w:t>”;</w:t>
      </w:r>
    </w:p>
    <w:p>
      <w:pPr>
        <w:pStyle w:val="Rtf1ListParagraph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Default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Acquisito il parere favorevole espresso dal Responsabile del Settore II ai sensi degli art. 49 e 147-bis del Decreto Legislativo 18 agosto 2000, n. 267, attestante la regolarità e la correttezza dell’azione amministrativa;</w:t>
      </w:r>
    </w:p>
    <w:p>
      <w:pPr>
        <w:pStyle w:val="Rtf1rtf1NormalWeb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isto che il presente provvedimento non necessita del parere di regolarità contabile da parte del Responsabile del Servizio Economico Finanziario in quanto non comporta riflessi diretti o indiretti sulla situazione economico-finanziaria o sul patrimonio dell’ente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o atto che </w:t>
      </w:r>
      <w:r>
        <w:rPr>
          <w:rFonts w:cs="Arial" w:ascii="Arial" w:hAnsi="Arial"/>
          <w:sz w:val="22"/>
          <w:szCs w:val="22"/>
        </w:rPr>
        <w:t>in capo al responsabile del procedimento ed ai titolari degli uffici competenti ad adottare i pareri, le valutazioni tecniche, gli atti endoprocedimentali ed il provvedimento finale non sussiste la situazione di conflitto di interessi, neppure potenziale;</w:t>
      </w:r>
    </w:p>
    <w:p>
      <w:pPr>
        <w:pStyle w:val="Rtf1rtf1NormalWeb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rtf1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ichiamato l’art. 78, comma 2, del </w:t>
      </w:r>
      <w:r>
        <w:rPr>
          <w:rFonts w:cs="Arial" w:ascii="Arial" w:hAnsi="Arial"/>
          <w:bCs/>
          <w:sz w:val="22"/>
          <w:szCs w:val="22"/>
        </w:rPr>
        <w:t>Decreto Legislativo 18 agosto 2000, n. 267</w:t>
      </w:r>
      <w:r>
        <w:rPr>
          <w:rFonts w:cs="Arial" w:ascii="Arial" w:hAnsi="Arial"/>
          <w:sz w:val="22"/>
          <w:szCs w:val="22"/>
        </w:rPr>
        <w:t>, secondo il quale: “</w:t>
      </w:r>
      <w:r>
        <w:rPr>
          <w:rFonts w:cs="Arial" w:ascii="Arial" w:hAnsi="Arial"/>
          <w:i/>
          <w:sz w:val="22"/>
          <w:szCs w:val="22"/>
        </w:rPr>
        <w:t>Gli amministratori devono astenersi dal prendere parte alla discussione ed alla votazione di delibere riguardanti interessi propri o di loro parenti o affini sino al quarto grado. L'obbligo di astensione non si applica ai provvedimenti normativi o di carattere generale, quali i piani urbanistici, se non nei casi in cui sussista una correlazione immediata e diretta fra il contenuto della deliberazione e specifici interessi dell'amministratore o di parenti o affini fino al quarto grado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Rtf1rtf1NormalWeb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rtf1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o atto che nessun amministratore si trova nella situazione di conflitto di interessi sopra indicata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voti unanimi espressi nelle forme di legg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LIBE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che le premesse fanno parte integrante e sostanziale del presente provvedimento e si intendono qui trascritte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di approvare le nuove schede di valutazione della performance del personale comunale che allegate alla presente delibera ne formano parte integrante e sostanziale (Allegati A-B-C).</w:t>
      </w:r>
    </w:p>
    <w:p>
      <w:pPr>
        <w:pStyle w:val="Normal"/>
        <w:bidi w:val="0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successiva e separata votazione, con voti unanimi espressi nelle forme di legge, la presente delibera è dichiarata immediatamente eseguibile, ai sensi e per gli effetti dell'art.134, comma 4° del Decreto Legislativo 18 agosto 2000, n.267, al fine </w:t>
      </w:r>
      <w:r>
        <w:rPr>
          <w:rFonts w:cs="Arial" w:ascii="Arial" w:hAnsi="Arial"/>
          <w:bCs/>
          <w:sz w:val="22"/>
          <w:szCs w:val="22"/>
        </w:rPr>
        <w:t>di procedere alla valutazione dei dipendenti in fase di cessazione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arere </w:t>
      </w:r>
      <w:r>
        <w:rPr>
          <w:b/>
          <w:bCs/>
          <w:i/>
          <w:iCs/>
        </w:rPr>
        <w:t>Favorevole</w:t>
      </w:r>
      <w:r>
        <w:rPr/>
        <w:t xml:space="preserve"> in ordine alla regolarità tecnica</w:t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rPr/>
      </w:pPr>
      <w:r>
        <w:rPr/>
        <w:t>Enego, 24-11-2023</w:t>
        <w:tab/>
        <w:t>Il Vice Segretario Comunale</w:t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rPr/>
      </w:pPr>
      <w:r>
        <w:rPr/>
        <w:tab/>
        <w:t>Moro Christia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6"/>
          <w:szCs w:val="16"/>
        </w:rPr>
        <w:t>Documento informatico firmato digitalmente ai sensi e con gli effetti di cui agli artt. 20 e 21 del D.Lgs n.82/2005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6"/>
          <w:szCs w:val="16"/>
        </w:rPr>
        <w:t>sostituisce il documento cartaceo e la firma autografa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orient="landscape" w:w="23811" w:h="16838"/>
      <w:pgMar w:left="851" w:right="567" w:gutter="0" w:header="0" w:top="567" w:footer="709" w:bottom="766"/>
      <w:pgNumType w:fmt="decimal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NewUnicode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sz w:val="18"/>
        <w:szCs w:val="18"/>
      </w:rPr>
      <w:t xml:space="preserve">DELIBERA DI GIUNTA n. 163 del 29-11-2023  -  pag.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 xml:space="preserve">  -  COMUNE DI ENEG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sz w:val="18"/>
        <w:szCs w:val="18"/>
      </w:rPr>
      <w:t xml:space="preserve">DELIBERA DI GIUNTA n. 163 del 29-11-2023  -  pag.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 xml:space="preserve">  -  COMUNE DI ENEG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DefaultParagraphFont">
    <w:name w:val="rtf1 Default Paragraph Font"/>
    <w:qFormat/>
    <w:rPr/>
  </w:style>
  <w:style w:type="character" w:styleId="Rtf1Hyperlink">
    <w:name w:val="rtf1 Hyperlink"/>
    <w:basedOn w:val="Rtf1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1testointeroprovvedimento">
    <w:name w:val="rtf1 testo-intero-provvedimento"/>
    <w:basedOn w:val="Rtf1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Rtf1rtf1NormalWeb">
    <w:name w:val="rtf1 rtf1 Normal (Web)"/>
    <w:basedOn w:val="Rtf1Normal"/>
    <w:qFormat/>
    <w:pPr>
      <w:spacing w:beforeAutospacing="1" w:after="119"/>
    </w:pPr>
    <w:rPr>
      <w:rFonts w:ascii="Times" w:hAnsi="Times"/>
      <w:sz w:val="20"/>
      <w:szCs w:val="20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</Words>
  <Characters>6758</Characters>
  <CharactersWithSpaces>5761</CharactersWithSpaces>
  <Company>ENEGO (V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3:00Z</dcterms:created>
  <dc:creator>Comune di</dc:creator>
  <dc:description/>
  <dc:language>en-US</dc:language>
  <cp:lastModifiedBy/>
  <dcterms:modified xsi:type="dcterms:W3CDTF">2024-04-2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</vt:lpwstr>
  </property>
</Properties>
</file>